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服饰不设限 你看我的样子不像顶流吗 </w:t>
      </w:r>
      <w:r>
        <w:rPr>
          <w:sz w:val="48"/>
          <w:szCs w:val="48"/>
        </w:rPr>
        <w:t>nbs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工装风起源于</w:t>
      </w:r>
      <w:r>
        <w:rPr>
          <w:sz w:val="32"/>
          <w:szCs w:val="32"/>
        </w:rPr>
        <w:t>18-19</w:t>
      </w:r>
      <w:r>
        <w:rPr>
          <w:sz w:val="32"/>
          <w:szCs w:val="32"/>
        </w:rPr>
        <w:t>世纪欧美工人的工服，具有复古韵味与硬派气质，可以说是一种男女老少都驾驭得了的穿衣风格。</w:t>
      </w:r>
      <w:r>
        <w:rPr>
          <w:sz w:val="32"/>
          <w:szCs w:val="32"/>
        </w:rPr>
        <w:t>&lt;/p&gt;&lt;p&gt;&lt;img src="/static-img/UfXGVcSGC_9M-p2AtaZlnQnha5Vsw3A5K0Kx0VXqSvQJwa--s8dqXDP-U6DFb_ot.jpg"&gt;&lt;/p&gt;&lt;p&gt;</w:t>
      </w:r>
      <w:r>
        <w:rPr>
          <w:sz w:val="32"/>
          <w:szCs w:val="32"/>
        </w:rPr>
        <w:t>合体舒适的版型和翻领的设计，经典精细的做工搭配辑明线，彰显绅士品质。内搭针织衫、下搭九分休闲裤，整体简约大气、时尚有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装服早期是为工作需要而特制的服装，但是随着社会服装潮流的发展，工装服不再仅仅是工作服装，现已发展为一种复古而流行的潮流服装风格。</w:t>
      </w:r>
      <w:r>
        <w:rPr>
          <w:sz w:val="32"/>
          <w:szCs w:val="32"/>
        </w:rPr>
        <w:t>&lt;/p&gt;&lt;p&gt;&lt;img src="/static-img/WrTS8VrHoY2qE7HQ_gWcmAnha5Vsw3A5K0Kx0VXqSvTid_BfuiDdgWKlZW0S5GXOlfxVpq1jf5VoGMcKb5pjhXnVKjB9tDo03wGhfL7cGSbJ74lL4sKw7g2NjNEY3nvR.jpg"&gt;&lt;/p&gt;&lt;p&gt;</w:t>
      </w:r>
      <w:r>
        <w:rPr>
          <w:sz w:val="32"/>
          <w:szCs w:val="32"/>
        </w:rPr>
        <w:t>聚酯纤维面料具有面料所不具备的阻燃性能，防潮面料自身材料决定其不具有延展性，不会变形，并持久保持其平整度，可置于清水中刷洗抗撕拉，不需加固自然抗撕，有显著的抗风和经受频繁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衣，一类起防风作用的轻薄型大衣，适合于春、秋、冬三季外出穿着，为近二、三十年来较流行的服装。其造型灵活多变、健美潇洒、美观实用、款式新颖、隽带方便、富有魅力等特点，深受中老青年男女的喜爱。</w:t>
      </w:r>
      <w:r>
        <w:rPr>
          <w:sz w:val="32"/>
          <w:szCs w:val="32"/>
        </w:rPr>
        <w:t>&lt;/p&gt;&lt;p&gt;&lt;img src="/static-img/QZoqHGk0vF_Hbc4KcKwcFQnha5Vsw3A5K0Kx0VXqSvTid_BfuiDdgWKlZW0S5GXOlfxVpq1jf5VoGMcKb5pjhXnVKjB9tDo03wGhfL7cGSbJ74lL4sKw7g2NjNEY3nvR.jpg"&gt;&lt;/p&gt;&lt;p&gt;&lt;a href = "/doc/36344-</w:t>
      </w:r>
      <w:r>
        <w:rPr>
          <w:sz w:val="32"/>
          <w:szCs w:val="32"/>
        </w:rPr>
        <w:t xml:space="preserve">服饰不设限 你看我的样子不像顶流吗 </w:t>
      </w:r>
      <w:r>
        <w:rPr>
          <w:sz w:val="32"/>
          <w:szCs w:val="32"/>
        </w:rPr>
        <w:t>nbsp.doc" rel="alternate" download="36344-</w:t>
      </w:r>
      <w:r>
        <w:rPr>
          <w:sz w:val="32"/>
          <w:szCs w:val="32"/>
        </w:rPr>
        <w:t xml:space="preserve">服饰不设限 你看我的样子不像顶流吗 </w:t>
      </w:r>
      <w:r>
        <w:rPr>
          <w:sz w:val="32"/>
          <w:szCs w:val="32"/>
        </w:rPr>
        <w:t>nbs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